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Nr. 537224/07.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CIU CONSTANTIN SI ILE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TI STR.Av.V.Craiu nr.2, bloc O1, ap.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24/07.08.201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Ciubucciu Maria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12-04T14:46:00Z</cp:lastPrinted>
  <dcterms:modified xsi:type="dcterms:W3CDTF">2018-08-10T11:14:00Z</dcterms:modified>
  <cp:revision>30</cp:revision>
  <dc:subject/>
  <dc:title/>
</cp:coreProperties>
</file>